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íloha č. 1: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szCs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szCs w:val="24"/>
          <w:lang w:val="cs-CZ" w:eastAsia="en-US"/>
        </w:rPr>
        <w:t>Ilustrativní příklady možných rizik v oblasti daní</w:t>
      </w:r>
    </w:p>
    <w:p>
      <w:pPr>
        <w:pStyle w:val="Normal"/>
        <w:rPr>
          <w:rFonts w:ascii="Arial" w:hAnsi="Arial" w:cs="Arial"/>
          <w:iCs/>
          <w:color w:val="92D400"/>
          <w:kern w:val="2"/>
          <w:sz w:val="20"/>
          <w:szCs w:val="24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szCs w:val="24"/>
          <w:lang w:val="cs-CZ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2"/>
        <w:gridCol w:w="1658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Rizi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PRÁVNĚ VYPOČTENÁ DAŇ Z PŘÍJMŮ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opis situace: Kalkulace splatné daně je připravena zaměstnancem, který nemá dostatečné znalosti v oblasti daní a není ani zrevidována daňovým specialistou.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latná daň z příjmů může být nesprávně spočítána, protože mohla být použita chybná daňová sazba, nebo byl výpočet postaven na neaktuální hodnotě účetního zisku/ztráty, nebo mohla být ve výpočtu matematická chyb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PRÁVNÝ POSTUP PŘI PŘEVODU ÚČETNÍHO VÝSLEDKU HOSPODAŘENÍ NA ZÁKLAD DANĚ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latná daň z příjmů může být zkreslena, protože některé zdanitelné výnosy mohly být nesprávně klasifikovány jako nezdanitelné nebo mohly být kalkulovány v nesprávné výši.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latná daň z příjmů může být zkreslena, protože některé nezdanitelné výnosy mohly být nesprávně klasifikovány jako zdanitelné nebo mohly být kalkulovány v nesprávné výš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ŘAZENÍ ZDANITELNÉHO VÝNOSU DO NESPRÁVNÉHO OBDOBÍ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anitelný výnos následujícího účetního období mohl být zahrnut do kalkulace daně běžného účetního období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A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cs-CZ"/>
              </w:rPr>
              <w:t xml:space="preserve">) Správnost  </w:t>
            </w:r>
            <w:r>
              <w:rPr>
                <w:rFonts w:cs="Arial" w:ascii="Arial" w:hAnsi="Arial"/>
                <w:sz w:val="19"/>
                <w:szCs w:val="19"/>
                <w:lang w:val="cs-CZ"/>
              </w:rPr>
              <w:t>(správné období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PRÁVNÉ VYHODNOCENÍ ODEČITATELNÝCH NÁKLADŮ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latná daň z příjmů může být zkreslena, protože některé daňově neodečitatelné náklady mohly být nesprávně klasifikovány jako daňově odečitatelné nebo mohly být kalkulovány v nesprávné výši.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latná daň z příjmů může být zkreslena, protože některé daňově odečitatelné náklady mohly být nesprávně klasifikovány jako daňově neodečitatelné nebo mohly být kalkulovány v nesprávné výš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ŘAZENÍ DAŇOVĚ UZNATELNÉHO NÁKLADU DO NESPRÁVNÉHO OBDOBÍ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ově uznatelný náklad běžného účetního období mohl být zahrnut do základu daně následujícího účetního období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*) Správnost  </w:t>
            </w:r>
            <w:r>
              <w:rPr>
                <w:rFonts w:cs="Arial" w:ascii="Arial" w:hAnsi="Arial"/>
                <w:sz w:val="19"/>
                <w:szCs w:val="19"/>
                <w:lang w:val="cs-CZ"/>
              </w:rPr>
              <w:t>(správné období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YBĚJÍCÍ ZOHLEDNĚNÍ AKTUALNÍCH LEGISLATIVNÍCH ZMĚN V DAŇOVÉ KALKULACI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opis situace:  Účetní jednotka nesleduje dostatečně informace o nové daňové legislativě.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aně mohou být zkresleny, protože </w:t>
            </w:r>
            <w:r>
              <w:rPr>
                <w:rFonts w:cs="Arial" w:ascii="Arial" w:hAnsi="Arial"/>
                <w:sz w:val="20"/>
                <w:lang w:val="cs-CZ"/>
              </w:rPr>
              <w:t>účetní jednotk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ezohlednila v kalkulacích daně poslední změny v daňové legislativě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OVÉ ODPOČTY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latná daň z příjmů může být zkreslena, protože do kalkulace mohly být začleněny neoprávněné daňové odpočty (např. uplynula doba pro uplatnění daňové ztráty minulých let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E) Existence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MÍNKY PRO UPLATNĚNÍ INVESTIČNÍCH POBÍDEK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opis situace: Účetní jednotka nevyhodnocuje plnění všech relevantních podmínek pro čerpání investičních pobídek.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platná daň z příjmů může být zkreslena, protože </w:t>
            </w:r>
            <w:r>
              <w:rPr>
                <w:rFonts w:cs="Arial" w:ascii="Arial" w:hAnsi="Arial"/>
                <w:sz w:val="20"/>
                <w:lang w:val="cs-CZ"/>
              </w:rPr>
              <w:t>účetní jednotk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uplatňuje investiční pobídku v podobě slevy na dani, přestože neplní některou z podmínek pro čerpání této formy investiční pobídk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LKULACE ODLOŽENÉ DANĚ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ložená daň může být zkreslena z důvodu použití chybné daňové sazby nebo z důvodu matematické chyby ve výpočtu odložené daně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ENÍ DOČASNÝCH ROZDÍLŮ VSTUPUJÍCÍCH DO VÝPOČTU ODLOŽENÉ DANĚ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ložená daň může být podhodnocena, protože do výpočtu odložené daně nemusely být zahrnuty všechny dočasné rozdíly v účetních a daňových hodnotá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ALIZOVATELNOST ODLOŽENÉ DAŇOVÉ POHLEDÁVKY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ložená daň může být nadhodnocena, protože může být nepravděpodobné, že bude v budoucnosti k dispozici dostatečný daňový zisk, proti kterému by mohl být uplatněn odečitatelný dočasný rozdíl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HRNUTÍ NESPRÁVNÝCH POLOŽEK DO DPH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 z přidané hodnoty může být vykázána v nesprávné výši, protože účetní jednotka mohla zahrnout do daně na vstupu nebo na výstupu nesprávné položk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(V) Ocenění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PRÁVNÁ SAZBA DANĚ Z PŘIDANÉ HODNOTY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 z přidané hodnoty může být vykázána v nesprávné výši, protože účetní jednotka mohla použít při výpočtu daňového nároku nebo povinnosti nesprávnou sazbu daně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 Z PŘÍDANÉ HODNOTY VYKÁZANÁ V NESPRÁVNÉM OBDOBÍ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ň z přidané hodnoty může být vykázána v nesprávné výši, protože účetní jednotka mohla zahrnout do daně na vstupu nebo na výstupu položky v nesprávném období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*) Správnost </w:t>
            </w:r>
            <w:r>
              <w:rPr>
                <w:rFonts w:cs="Arial" w:ascii="Arial" w:hAnsi="Arial"/>
                <w:sz w:val="19"/>
                <w:szCs w:val="19"/>
                <w:lang w:val="cs-CZ"/>
              </w:rPr>
              <w:t>(správné období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RANSAKCE S PROPOJENÝMI OSOBAMI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ržby, nákupy nebo jiné transakce s propojenými stranami nemusí být stanoveny v cenách obvyklých, což může vést k zaúčtování nesprávné daňové povinnost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ŮSOB PROÚČTOVÁNÍ ODLOŽENÉ DANĚ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Meziroční změna v odložené dani může být nesprávně proúčtována ve výsledovce, jestliže některé položky odložené daně měly být proúčtovány ve vlastním kapitálu (např. odložená daň z titulu efektivního cash-flow hedging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(A) Správnos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íloha č. 2: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szCs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szCs w:val="24"/>
          <w:lang w:val="cs-CZ" w:eastAsia="en-US"/>
        </w:rPr>
        <w:t>Ilustrativní příklady možných auditorských postupů v oblasti daní</w:t>
      </w:r>
    </w:p>
    <w:p>
      <w:pPr>
        <w:pStyle w:val="Normal"/>
        <w:rPr>
          <w:rFonts w:ascii="Arial" w:hAnsi="Arial" w:cs="Arial"/>
          <w:iCs/>
          <w:color w:val="92D400"/>
          <w:kern w:val="2"/>
          <w:sz w:val="20"/>
          <w:szCs w:val="24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szCs w:val="24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kontrol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UŽÍTÍ DAŇOVÝCH PORADCŮ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Daňové kalkulace a přiznání jsou připravovány zaměstnanci, kteří rozumí daňové problematice a kalkulace jsou revidovány externím daňovým poradcem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Získat příslušné kalkulace a daňová přiznání a ověřit, že byly připraveny, zrevidovány a/nebo podepsány osobami s dobrou znalostí příslušné daně. Ověřit, že příslušní zaměstnanci podstoupili alespoň jedno odborné školení v daném účetním období a že externí poradce je zapsán v seznamu daňových poradc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V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RANSAKCE S PROPOJENÝMI OSOBAMI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realizuje významnou část transakcí s propojenými osobami. Vedení účetní jednotky zavedlo politiku pro transakce s propojenými osobami včetně postupu stanovení cen. Politika transferových cen byla stanovena ve spolupráci s externím specialistou na vypracování dokumentace spojené s převodními cenami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studii převodních cen a ověřit, že byla aktualizována v přiměřených časových intervalech (např. jednou za dva roky nebo při významných změnách v činnosti účetní jednotky) ve spolupráci s externím specialistou na tuto problemati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nalytické testy věcné správnosti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FEKTIVNÍ SAZBA DANĚ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má stabilní okruh transakcí a kdy se nemění sazba daně z příjmů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 základě loňské auditované účetní závěrky vypočítat efektivní sazbu daně z příjmu. Očekávaná hodnota kalkulovaných nákladů na daň z příjmů v běžném účetním období = výsledek hospodaření před zdaněním * efektivní daňová sazb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cedureText"/>
              <w:spacing w:before="48" w:after="48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N Z PŘÍDANÉ HODNOTY NA VSTUP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základě celkových nákupů a poskytnutých záloh zaznamenaných v účetnictví (kromě nákupů bez DPH) vytvořit očekávanou hodnotu DPH na vstupu.</w:t>
            </w:r>
          </w:p>
          <w:p>
            <w:pPr>
              <w:pStyle w:val="ProcedureText"/>
              <w:tabs>
                <w:tab w:val="clear" w:pos="142"/>
                <w:tab w:val="left" w:pos="680" w:leader="none"/>
              </w:tabs>
              <w:spacing w:before="48" w:after="48"/>
              <w:ind w:left="0" w:right="102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rovnat očekávanou hodnotu s celkovou DPH na vstupu dle daňových přiznání za celé účetní období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 případě významných rozdílů provést další analýzu, prošetřit a identifikovat možná vysvětlení pro zjištěné rozdíly a ověřit tato vysvětlení prověřením podpůrné dokumentace a/nebo dotazováním se třetích stran nebo osob mimo účetní odděl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N Z PŘIDANÉ HODNOTY NA VÝSTUP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a základě celkových tržeb a přijatých záloh zaznamenaných v účetnictví (kromě tržeb bez DPH) vytvořit očekávanou hodnotu DPH na výstupu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rovnat očekávanou hodnotu s celkovou DPH na výstupu dle daňových přiznání za celé účetní období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 případě významných rozdílů provést další analýzu, prošetřit a identifikovat možná vysvětlení pro zjištěné rozdíly a ověřit tato vysvětlení prověřením podpůrné dokumentace a/nebo dotazováním se třetích stran nebo osob mimo účetní odděl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detailních údajů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ROVNÁNÍ ZŮSTATKU DPH NA PŘIZNÁNÍ K DPH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rovnat zůstatek DPH vykázaný v rozvaze účetní jednotka ke dni účetní závěrky na přiznání k DPH za poslední měsíc (resp. poslední dva měsíce v případě, že účetní jednotka eviduje pohledávku z titulu DPH). Vysvětlit případné rozdí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YBY NA DANI Z PŘÍJM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rozpis zůstatků účtů souvisejících s daní z příjmů, který bude obsahovat všechny pohyby v průběhu účetního období. Ověřit počáteční a konečné zůstatky a platby na obratovou předvahu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věřit placené zálohy na daň z příjmu na základě výpočtu hodnoty záloh z předchozího daňového přiznání a ověřit jejich platby na údaje z bankovních výpisů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 platby a vratky daně na základě údajů v daňovém přiznání a odsouhlasit na údaje z bankovních výpis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E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ROVNÁNÍ VÝSLEDKU HOSPODAŘENÍ PŘED ZDANĚNÍM NA ÚDAJ V DAŇOVÉM PŘIZNÁNÍ A ODSOUHLASENÍ NÁSLEDNÝCH ÚPRAV ÚČETNÍHO VÝSLEDKU NA DAŇOVÝ ZÁKLAD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, že účetní výsledek hospodaření před zdaněním, který je uvedený v kalkulaci splatné daně z příjmů odpovídá konečné hodnotě výsledku hospodaření před zdaněním ve výkazech účetní jednotk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ískat rozpis analyzující rozdíly mezi účetním ziskem či ztrátou před zdaněním a ziskem či ztrátou stanoveným pro daňové účely. Určit, zda uvedené položky jsou oprávněné a byly správně zahrnuty. Zkontrolovat tyto úpravy na příslušnou dokumentaci (např. hodnotu analytických účtů, na kterých se evidují nedaňové náklady, údaje z daňového registru majetku atd.)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věřit další úpravy v kalkulaci splatné daně a použití správné sazby daně z příjmů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vážit rozsah zapojení specialisty - kvalifikovaného daňového porad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POČET ODLOŽENÉ DANĚ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vést výpočet odložené daně ze všech dočasných rozdílů aktiv a pasiv a porovnat s výpočtem účetní jednot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EALIZOVATELNOST ODLOŽENÉ DANOVÉ POHLEDÁVK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vykazuje odloženou daňovou pohledávku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vážit, zda bude tato pohledávka realizována (například prostřednictvím vyšších daňových než účetních odpisů) v dohledné budoucnosti. V případě, že existuje vysoká pravděpodobnost, že pohledávka nebude realizována, zvážit neúčtování této pohledáv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Y FINANČNÍCH ÚŘADŮ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S využitím korespondence s finančním úřadem a protokolů o provedených kontrolách prověřit spolehlivost postupů účetní jednotky aplikovaných v oblasti ostatních daní a dodržování nařízení finančního úřadu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vysvětlení a podpůrnou dokumentaci významných položek a ověřit, zda byl zaúčtován přiměřený závaz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CharChar">
    <w:name w:val=" Char Char"/>
    <w:qFormat/>
    <w:rPr>
      <w:b/>
      <w:bCs/>
      <w:lang w:val="en-US"/>
    </w:rPr>
  </w:style>
  <w:style w:type="character" w:styleId="CharChar4">
    <w:name w:val=" Char Char4"/>
    <w:qFormat/>
    <w:rPr>
      <w:rFonts w:ascii="Arial" w:hAnsi="Arial" w:cs="Arial"/>
      <w:b/>
      <w:cap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9" w:hanging="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sz w:val="21"/>
    </w:rPr>
  </w:style>
  <w:style w:type="paragraph" w:styleId="Bokovka">
    <w:name w:val="bokovka"/>
    <w:basedOn w:val="Normal"/>
    <w:qFormat/>
    <w:pPr>
      <w:overflowPunct w:val="false"/>
      <w:autoSpaceDE w:val="false"/>
      <w:spacing w:lineRule="exact" w:line="192" w:before="0" w:after="120"/>
      <w:textAlignment w:val="baseline"/>
    </w:pPr>
    <w:rPr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IE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sz w:val="20"/>
      <w:lang w:val="en-GB"/>
    </w:rPr>
  </w:style>
  <w:style w:type="paragraph" w:styleId="Highlight2">
    <w:name w:val="Highlight 2"/>
    <w:basedOn w:val="Normal"/>
    <w:qFormat/>
    <w:pPr/>
    <w:rPr>
      <w:rFonts w:ascii="Arial" w:hAnsi="Arial" w:cs="Arial"/>
      <w:b/>
      <w:color w:val="92D400"/>
      <w:sz w:val="20"/>
      <w:szCs w:val="16"/>
      <w:lang w:val="cs-CZ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basedOn w:val="Normal"/>
    <w:qFormat/>
    <w:pPr>
      <w:spacing w:before="120" w:after="0"/>
    </w:pPr>
    <w:rPr>
      <w:rFonts w:ascii="Arial" w:hAnsi="Arial" w:eastAsia="Times" w:cs="Arial"/>
      <w:color w:val="000000"/>
      <w:sz w:val="19"/>
      <w:lang w:val="en-GB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6:00Z</dcterms:created>
  <dc:creator>Deloitte Touche Tohmatsu</dc:creator>
  <dc:description/>
  <cp:keywords/>
  <dc:language>en-US</dc:language>
  <cp:lastModifiedBy>Pavla Psenickova</cp:lastModifiedBy>
  <dcterms:modified xsi:type="dcterms:W3CDTF">2012-08-08T09:46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